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设备采购可行性论证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276"/>
        <w:gridCol w:w="850"/>
        <w:gridCol w:w="426"/>
        <w:gridCol w:w="1134"/>
        <w:gridCol w:w="1134"/>
        <w:gridCol w:w="1950"/>
      </w:tblGrid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申请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  <w:lang w:eastAsia="zh-CN"/>
              </w:rPr>
              <w:t>双辽市第一人民医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名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红外光灸疗机</w:t>
            </w:r>
          </w:p>
        </w:tc>
      </w:tr>
      <w:tr>
        <w:trPr>
          <w:trHeight w:val="4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数量（台、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使用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中医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预计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47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采购的基本原因（√选一项）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汰旧换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新业务开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原有业务扩张</w:t>
            </w:r>
          </w:p>
        </w:tc>
      </w:tr>
      <w:tr>
        <w:trPr>
          <w:trHeight w:val="292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rFonts w:ascii="微软雅黑;汉仪旗黑KW 55S" w:hAnsi="微软雅黑;汉仪旗黑KW 55S" w:eastAsia="微软雅黑;汉仪旗黑KW 55S" w:cs="微软雅黑;汉仪旗黑KW 55S"/>
                <w:sz w:val="20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情况介绍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功能、临床用途、技术优势、应用前景等）</w:t>
            </w:r>
          </w:p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rFonts w:ascii="-webkit-standard;MiSans Thin" w:hAnsi="-webkit-standard;MiSans Thin" w:eastAsia="-webkit-standard;MiSans Thin" w:cs="-webkit-standard;MiSans Thi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）红外光灸疗机采用微电脑控制，利用红外线的热效应和艾灸作用照射于患处，使组织温度升高，毛细血管扩张，血流加快，增加细胞的新陈代谢，促进细胞合成，增加细胞的吞噬功能，消除肿胀，促进炎症消散，达到镇痛的作用。</w:t>
            </w:r>
          </w:p>
          <w:p>
            <w:pPr>
              <w:pStyle w:val="Style18"/>
              <w:widowControl/>
              <w:spacing w:lineRule="atLeast" w:line="216" w:before="0" w:after="0"/>
              <w:ind w:left="0" w:right="0" w:firstLine="315"/>
              <w:jc w:val="both"/>
              <w:rPr>
                <w:rFonts w:ascii="-webkit-standard;MiSans Thin" w:hAnsi="-webkit-standard;MiSans Thin" w:eastAsia="-webkit-standard;MiSans Thin" w:cs="-webkit-standard;MiSans Thi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）随着医学技术的不断发展，康复专业逐渐兴起，配备相应的康复设备完善我院医疗体系是势在必行。以中医传统疗法为核心的绿色疗法，正被越来越多的人关注和应用，成为一种世界性趋势。且艾灸养生在国内有着极好的群众基础和文化背景，有着很好的市场发展前景。综合考虑下来，采购该仪器是非常可行的。</w:t>
            </w:r>
          </w:p>
          <w:p>
            <w:pPr>
              <w:pStyle w:val="Normal"/>
              <w:ind w:firstLine="480"/>
              <w:jc w:val="left"/>
              <w:rPr>
                <w:rFonts w:ascii="-webkit-standard;MiSans Thin" w:hAnsi="-webkit-standard;MiSans Thin" w:eastAsia="-webkit-standard;MiSans Thin" w:cs="-webkit-standard;MiSans Thi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MiSans Thin" w:cs="-webkit-standard;MiSans Thin" w:ascii="-webkit-standard;MiSans Thin" w:hAnsi="-webkit-standard;MiSans Thi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7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医院当前同类设备配置及使用情况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包括业务量情况）</w:t>
            </w:r>
          </w:p>
          <w:p>
            <w:pPr>
              <w:pStyle w:val="Normal"/>
              <w:tabs>
                <w:tab w:val="clear" w:pos="425"/>
                <w:tab w:val="left" w:pos="4740" w:leader="none"/>
              </w:tabs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大多数医院康复科都拥有此设备，目前康复科没有红外光灸疗机，该设备对颈肩腰腿疼痛使用率非常高，安全，有效，对科室和患者都有很大帮助。</w:t>
            </w:r>
          </w:p>
        </w:tc>
      </w:tr>
      <w:tr>
        <w:trPr>
          <w:trHeight w:val="55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采购该设备的必要性说明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包括设备更新换代、新业务开展、原有业务扩张、学科建设、政策性指令、质量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效率提升、医疗安全增进、成本控制等方面的考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前科室没有此设备，红外光灸疗机康复科应用范围非常广泛，对疼痛类疾病效果明显，经济收入也很可观，患者接受度也很高。同时科室增加了新业务，完善了治疗手段的同时，也为科室增加收入。</w:t>
            </w:r>
          </w:p>
        </w:tc>
      </w:tr>
      <w:tr>
        <w:trPr>
          <w:trHeight w:val="7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采购该设备的可行性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投资效益分析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请提供以下基本数据，如有其他情况可另行说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收入预估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该设备（检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治疗）次均收费金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25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预期第一年检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治疗次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150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次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预期年均业务量增长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6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初期附加投资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场地建设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附属设施配套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成本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本台设备专属人员包括医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</w:rPr>
              <w:t>人，护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技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</w:rPr>
              <w:t>人，合计工资（含社保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奖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用药品、卫生材料（不可单独收费的）成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例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宣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培训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电费（大型设备必须估算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5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维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维护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  <w:lang w:eastAsia="zh-CN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其他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人力资源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相关科室机构组建情况，所需医、技、护专业人员数量、资质及落实情况）</w:t>
            </w:r>
          </w:p>
          <w:p>
            <w:pPr>
              <w:pStyle w:val="Style20"/>
              <w:ind w:hanging="0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力资源情况医生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名，护士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名，技师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名完全能够开展业务。</w:t>
            </w:r>
          </w:p>
          <w:p>
            <w:pPr>
              <w:pStyle w:val="Style2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场地安装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所需房屋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空间、水电、运输安装通道情况，所需装修改造计划，相关空调、净化设施配备情况等）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该设备只需空间与供电，科室完全符合条件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其他配套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附属设备、专用药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耗材供应、技术合作、病源市场拓展计划等其他经营相关的必要条件准备情况）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需其他条件就可以开展新业务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医院执业资质、环保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安全要求及其他政策准入条件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部满足条件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使用科室意见：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科主任签字：         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  <w:lang w:eastAsia="zh-CN"/>
              </w:rPr>
              <w:t>谢瑞彬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  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院长签字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swiss"/>
    <w:pitch w:val="default"/>
  </w:font>
  <w:font w:name="-webkit-standard">
    <w:altName w:val="MiSans Thi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4:00Z</dcterms:created>
  <dc:creator>LX</dc:creator>
  <dc:description/>
  <dc:language>en-US</dc:language>
  <cp:lastModifiedBy>谢瑞彬的iPhone</cp:lastModifiedBy>
  <cp:lastPrinted>2012-02-28T09:05:00Z</cp:lastPrinted>
  <dcterms:modified xsi:type="dcterms:W3CDTF">2023-11-08T09:10:04Z</dcterms:modified>
  <cp:revision>0</cp:revision>
  <dc:subject/>
  <dc:title>流转文件意见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CF1526D648F7D6A148651CFB1756_31</vt:lpwstr>
  </property>
  <property fmtid="{D5CDD505-2E9C-101B-9397-08002B2CF9AE}" pid="3" name="KSOProductBuildVer">
    <vt:lpwstr>2052-0.0.0.0</vt:lpwstr>
  </property>
</Properties>
</file>